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в депутаты муниципального комитета Новошахтинского городского поселения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онева Геннадия Анатольевича</w:t>
            </w:r>
          </w:p>
        </w:tc>
      </w:tr>
    </w:tbl>
    <w:p>
      <w:pPr>
        <w:pStyle w:val="Normal"/>
        <w:suppressAutoHyphens w:val="tru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Счет 40810.810.8.5000.9460206 в дополнительном офисе 8635/0199 ОАО «Сбербанк России»,  с. Михайловка, ул. Красноармейская, 2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2.10.2015 г. Конев Г.А.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2.10.2015 г. Л.Р. Дейкалюк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16:00Z</dcterms:created>
  <dc:creator>user01</dc:creator>
  <dc:description/>
  <dc:language>en-US</dc:language>
  <cp:lastModifiedBy>user01</cp:lastModifiedBy>
  <dcterms:modified xsi:type="dcterms:W3CDTF">2015-10-28T01:17:00Z</dcterms:modified>
  <cp:revision>1</cp:revision>
  <dc:subject/>
  <dc:title/>
</cp:coreProperties>
</file>